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20"/>
        <w:gridCol w:w="990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6565" cy="448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К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ни М.В.Ломоносов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ультет вычислительной математики и киберне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ьютерный практикум по учеб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ВЕДЕНИЕ В ЧИСЛЕННЫЕ МЕТ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ленные методы решения дифференциальных урав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полненном зад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а _____ учебной группы факультета ВМК М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Москв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4:00Z</dcterms:created>
  <dc:creator>Dima</dc:creator>
  <dc:description/>
  <cp:keywords/>
  <dc:language>en-US</dc:language>
  <cp:lastModifiedBy>Vlad1965</cp:lastModifiedBy>
  <cp:lastPrinted>2014-05-11T22:45:00Z</cp:lastPrinted>
  <dcterms:modified xsi:type="dcterms:W3CDTF">2020-11-06T08:25:00Z</dcterms:modified>
  <cp:revision>11</cp:revision>
  <dc:subject/>
  <dc:title> </dc:title>
</cp:coreProperties>
</file>